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AIELOA TAOTL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ÄPINA VALLAVALITSUSELE</w:t>
      </w:r>
    </w:p>
    <w:tbl>
      <w:tblPr>
        <w:tblW w:w="9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1"/>
        <w:gridCol w:w="1279"/>
        <w:gridCol w:w="4171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otleja nimi (eraisik) või esindaja nimi (asutus):</w:t>
            </w:r>
          </w:p>
        </w:tc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ukoha või asukoha (asutus) aadress:</w:t>
            </w:r>
          </w:p>
        </w:tc>
        <w:tc>
          <w:tcPr>
            <w:tcW w:w="5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otleja isikukood (eraisik või asutuse esindaja):</w:t>
            </w:r>
          </w:p>
        </w:tc>
        <w:tc>
          <w:tcPr>
            <w:tcW w:w="5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sutuse nimi:</w:t>
            </w:r>
          </w:p>
        </w:tc>
        <w:tc>
          <w:tcPr>
            <w:tcW w:w="5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gistrikood:</w:t>
            </w:r>
          </w:p>
        </w:tc>
        <w:tc>
          <w:tcPr>
            <w:tcW w:w="5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elefon / e-post: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  <w:gridCol w:w="1546"/>
        <w:gridCol w:w="4954"/>
      </w:tblGrid>
      <w:tr>
        <w:trPr/>
        <w:tc>
          <w:tcPr>
            <w:tcW w:w="9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ovitakse raiuda: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uu liik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rv 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aie põhjus 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7924"/>
      </w:tblGrid>
      <w:tr>
        <w:trPr/>
        <w:tc>
          <w:tcPr>
            <w:tcW w:w="9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aiutavate puude asukoht</w:t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adress:</w:t>
            </w:r>
          </w:p>
        </w:tc>
        <w:tc>
          <w:tcPr>
            <w:tcW w:w="7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atastritunnus:</w:t>
            </w:r>
          </w:p>
        </w:tc>
        <w:tc>
          <w:tcPr>
            <w:tcW w:w="7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6320"/>
      </w:tblGrid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aietööde teostaja nimi ja kontaktandmed: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6320"/>
      </w:tblGrid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Raiutud puu(de) käitlemis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viis ja käitlemiskoht: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5"/>
        <w:gridCol w:w="5110"/>
      </w:tblGrid>
      <w:tr>
        <w:trPr/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Soovin viibida puu (de) ülevaatamise juures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5_1772745646"/>
            <w:bookmarkStart w:id="1" w:name="__Fieldmark__115_177274564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Märgistan puud (värvi või lindiga)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5_1772745646"/>
            <w:bookmarkStart w:id="3" w:name="__Fieldmark__125_177274564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Hoovis on koer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9_1772745646"/>
            <w:bookmarkStart w:id="5" w:name="__Fieldmark__129_177274564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" w:hRule="atLeast"/>
        </w:trPr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Allkirjastatud loast palun teavitada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Webdings" w:cs="Webdings"/>
                <w:sz w:val="20"/>
                <w:szCs w:val="20"/>
              </w:rPr>
              <w:t xml:space="preserve">E-po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ebdings" w:cs="Webdings"/>
              </w:rPr>
              <w:instrText xml:space="preserve"> FORMCHECKBOX </w:instrText>
            </w:r>
            <w:r>
              <w:rPr>
                <w:sz w:val="20"/>
                <w:szCs w:val="20"/>
                <w:rFonts w:eastAsia="Webdings" w:cs="Webdings"/>
              </w:rPr>
              <w:fldChar w:fldCharType="separate"/>
            </w:r>
            <w:bookmarkStart w:id="6" w:name="__Fieldmark__134_1772745646"/>
            <w:bookmarkStart w:id="7" w:name="__Fieldmark__134_1772745646"/>
            <w:bookmarkEnd w:id="7"/>
            <w:r>
              <w:rPr>
                <w:rFonts w:eastAsia="Webdings" w:cs="Webdings"/>
                <w:sz w:val="20"/>
                <w:szCs w:val="20"/>
              </w:rPr>
            </w:r>
            <w:r>
              <w:rPr>
                <w:sz w:val="20"/>
                <w:szCs w:val="20"/>
                <w:rFonts w:eastAsia="Webdings" w:cs="Webdings"/>
              </w:rPr>
              <w:fldChar w:fldCharType="end"/>
            </w:r>
            <w:r>
              <w:rPr>
                <w:rFonts w:eastAsia="Webdings" w:cs="Webdings"/>
                <w:sz w:val="20"/>
                <w:szCs w:val="20"/>
              </w:rPr>
              <w:t xml:space="preserve"> telef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Webdings" w:cs="Webdings"/>
              </w:rPr>
              <w:instrText xml:space="preserve"> FORMCHECKBOX </w:instrText>
            </w:r>
            <w:r>
              <w:rPr>
                <w:sz w:val="20"/>
                <w:szCs w:val="20"/>
                <w:rFonts w:eastAsia="Webdings" w:cs="Webdings"/>
              </w:rPr>
              <w:fldChar w:fldCharType="separate"/>
            </w:r>
            <w:bookmarkStart w:id="8" w:name="__Fieldmark__137_1772745646"/>
            <w:bookmarkStart w:id="9" w:name="__Fieldmark__137_1772745646"/>
            <w:bookmarkEnd w:id="9"/>
            <w:r/>
            <w:r>
              <w:rPr>
                <w:sz w:val="20"/>
                <w:szCs w:val="20"/>
                <w:rFonts w:eastAsia="Webdings" w:cs="Webdings"/>
              </w:rPr>
              <w:fldChar w:fldCharType="end"/>
            </w:r>
            <w:r>
              <w:rPr>
                <w:rFonts w:eastAsia="Webdings" w:cs="Webdings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Soovin luba kätte saada e-postiga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JA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44_1772745646"/>
            <w:bookmarkStart w:id="11" w:name="__Fieldmark__144_177274564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E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7_1772745646"/>
            <w:bookmarkStart w:id="13" w:name="__Fieldmark__147_177274564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1"/>
      </w:tblGrid>
      <w:tr>
        <w:trPr/>
        <w:tc>
          <w:tcPr>
            <w:tcW w:w="95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isatud dokumendid:</w:t>
            </w:r>
          </w:p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71_1772745646"/>
            <w:bookmarkStart w:id="15" w:name="__Fieldmark__171_177274564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uu kasvukoha kinnistu omaniku kirjalik volitus (vabas vormis, kui taotluse esitab volitatud isik)</w:t>
            </w:r>
          </w:p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75_1772745646"/>
            <w:bookmarkStart w:id="17" w:name="__Fieldmark__175_177274564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rundiplaan või skemaatiline joonis, millel on näidatud raiutavad puud</w:t>
            </w:r>
          </w:p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3_1772745646"/>
            <w:bookmarkStart w:id="19" w:name="__Fieldmark__183_177274564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teriühistu üldkoosoleku protokoll või juhatuse otsus, kui raieõigust taotletakse ühistu territooriumil olevale puule või kaasomanike enamuse kirjalik nõusolek (kui kaasaomandi eset ei valitseta ühistu kaudu)</w:t>
            </w:r>
          </w:p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3_1772745646"/>
            <w:bookmarkStart w:id="21" w:name="__Fieldmark__203_177274564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nnistu kaasomanike nõusolek, kui raiutav puu kasvab kinnistul, mis on kaasomandis</w:t>
            </w:r>
          </w:p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0_1772745646"/>
            <w:bookmarkStart w:id="23" w:name="__Fieldmark__210_177274564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oskõlastus töötsoonis asuva naaberkinnistu, elektriliini, sideliini ja tee vms omanikuga</w:t>
            </w:r>
          </w:p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18_1772745646"/>
            <w:bookmarkStart w:id="25" w:name="__Fieldmark__218_177274564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indusõigust tõendav dokument, kui taotluse esitab esindaja</w:t>
            </w:r>
          </w:p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26_1772745646"/>
            <w:bookmarkStart w:id="27" w:name="__Fieldmark__226_177274564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itstava loodusobjekti valitseja nõusolek, kui raiutav puu asub kaitstaval loodusobjektil</w:t>
            </w:r>
          </w:p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32_1772745646"/>
            <w:bookmarkStart w:id="29" w:name="__Fieldmark__232_177274564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insuskaitseameti luba, kui raiutav puu asub kinnismälestisel või muinsuskaitsealal või kinnismälestise kaitseks kehtestatud kaitsevööndis</w:t>
            </w:r>
          </w:p>
          <w:p>
            <w:pPr>
              <w:pStyle w:val="Tabelisisu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47_1772745646"/>
            <w:bookmarkStart w:id="31" w:name="__Fieldmark__247_177274564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skkonnaameti nõusolek, kui raiutav puu asub veekaitsevööndi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4"/>
        <w:gridCol w:w="4766"/>
      </w:tblGrid>
      <w:tr>
        <w:trPr/>
        <w:tc>
          <w:tcPr>
            <w:tcW w:w="95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äesolevaga kinnitan, et puu raiumisel järgitakse ohutusnõudeid ja tagan puude raie järel heakorra ning vastutan täies ulatuses töö käigus kolmandatele isikutele tekitatud võimaliku kahju eest.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aieloa taotlus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kuupäev: 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aotleja allkiri: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Mangal"/>
      <w:color w:val="auto"/>
      <w:kern w:val="2"/>
      <w:sz w:val="24"/>
      <w:szCs w:val="24"/>
      <w:lang w:val="et-EE" w:eastAsia="hi-IN" w:bidi="hi-IN"/>
    </w:rPr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Pealkiri">
    <w:name w:val="Pealkiri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ealdis1">
    <w:name w:val="Pealdis1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25</Characters>
  <CharactersWithSpaces>1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7:00Z</dcterms:created>
  <dc:creator>Allan Kirotar</dc:creator>
  <dc:description/>
  <dc:language>en-US</dc:language>
  <cp:lastModifiedBy/>
  <dcterms:modified xsi:type="dcterms:W3CDTF">2015-01-1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dus</vt:lpwstr>
  </property>
</Properties>
</file>