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567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144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 V A L D U S</w:t>
      </w:r>
    </w:p>
    <w:p>
      <w:pPr>
        <w:pStyle w:val="Normal"/>
        <w:ind w:left="-567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Indent"/>
        <w:rPr/>
      </w:pPr>
      <w:r>
        <w:rPr/>
        <w:t>VEEVARUSTUSE JA KANALISATSIOONI LIITUMISTINGIMUSTE SAAMISEKS</w:t>
      </w:r>
    </w:p>
    <w:p>
      <w:pPr>
        <w:pStyle w:val="TextBodyIndent"/>
        <w:rPr/>
      </w:pPr>
      <w:r>
        <w:rPr/>
        <w:tab/>
        <w:tab/>
      </w:r>
      <w:r>
        <w:rPr>
          <w:sz w:val="24"/>
        </w:rPr>
        <w:t>AS PÕLVA  VESI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valduse esitaja (hoonestaja):………………………………………………………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Aadress, telefon: 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bjekti nimetus ja aadress:…………………………………………………………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>3.   Andmed objekti kohta: (</w:t>
      </w:r>
      <w:r>
        <w:rPr>
          <w:sz w:val="20"/>
        </w:rPr>
        <w:t>märkida ristiga      )</w:t>
      </w:r>
    </w:p>
    <w:p>
      <w:pPr>
        <w:pStyle w:val="TextBodyIndent"/>
        <w:ind w:left="0" w:hanging="0"/>
        <w:rPr/>
      </w:pPr>
      <w:r>
        <w:rPr>
          <w:sz w:val="20"/>
        </w:rPr>
        <w:tab/>
      </w:r>
      <w:r>
        <w:rPr>
          <w:sz w:val="24"/>
        </w:rPr>
        <w:t>3.1. Objekt on: ..... uusehitis, .... rekonstrueeritav hoone, .... olemasolev hoone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       millel puudub veevarustus ja/või kanalisatsioon linna võrgust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.2. Korterite arv……; korruste arv……; kelder .... on, .... ei ole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lemasoleva olukorra kirjeldus:</w:t>
      </w:r>
    </w:p>
    <w:p>
      <w:pPr>
        <w:pStyle w:val="TextBodyIndent"/>
        <w:rPr>
          <w:sz w:val="24"/>
        </w:rPr>
      </w:pPr>
      <w:r>
        <w:rPr>
          <w:sz w:val="24"/>
        </w:rPr>
        <w:t>4.1. Objektil .... veetarbimine ja .... reovee ärajuhtimine puudub</w:t>
      </w:r>
    </w:p>
    <w:p>
      <w:pPr>
        <w:pStyle w:val="TextBodyIndent"/>
        <w:rPr>
          <w:sz w:val="24"/>
        </w:rPr>
      </w:pPr>
      <w:r>
        <w:rPr>
          <w:sz w:val="24"/>
        </w:rPr>
        <w:t>4.2. Käesoleval ajal on objekti veevarustuse allikaks: .... linna veevõrk,</w:t>
      </w:r>
    </w:p>
    <w:p>
      <w:pPr>
        <w:pStyle w:val="TextBodyIndent"/>
        <w:ind w:left="720" w:firstLine="60"/>
        <w:rPr>
          <w:sz w:val="24"/>
        </w:rPr>
      </w:pPr>
      <w:r>
        <w:rPr>
          <w:sz w:val="24"/>
        </w:rPr>
        <w:t xml:space="preserve">      …………… </w:t>
      </w:r>
      <w:r>
        <w:rPr>
          <w:sz w:val="24"/>
        </w:rPr>
        <w:t>tänaval asuv ühistu veetorustik, .... salvkaev või .... puurkaev,</w:t>
      </w:r>
    </w:p>
    <w:p>
      <w:pPr>
        <w:pStyle w:val="TextBodyIndent"/>
        <w:ind w:left="720" w:firstLine="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eühendus on ehitatud teise hoone/kinnistu kaudu (märkida hoone</w:t>
      </w:r>
    </w:p>
    <w:p>
      <w:pPr>
        <w:pStyle w:val="TextBodyIndent"/>
        <w:ind w:left="720" w:firstLine="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adress, mille kaudu vett saadakse)…………………………………….. ,</w:t>
      </w:r>
    </w:p>
    <w:p>
      <w:pPr>
        <w:pStyle w:val="TextBodyIndent"/>
        <w:ind w:left="720" w:firstLine="60"/>
        <w:rPr/>
      </w:pPr>
      <w:r>
        <w:rPr>
          <w:sz w:val="24"/>
        </w:rPr>
        <w:t xml:space="preserve">      </w:t>
      </w:r>
      <w:r>
        <w:rPr>
          <w:sz w:val="24"/>
        </w:rPr>
        <w:t>tänaval asuv üldkasutatav veevõtukoht, .... muu (</w:t>
      </w:r>
      <w:r>
        <w:rPr>
          <w:sz w:val="20"/>
        </w:rPr>
        <w:t>kirjeldus)</w:t>
      </w:r>
    </w:p>
    <w:p>
      <w:pPr>
        <w:pStyle w:val="TextBodyIndent"/>
        <w:tabs>
          <w:tab w:val="clear" w:pos="720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        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>4.3. Käesoleval ajal juhitakse reovesi:     linna kanalisatsioonivõrku,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ühistu kanalisatsioonitorustikku,       kogumiskaevu,     imbumiskaevu,</w:t>
      </w:r>
    </w:p>
    <w:p>
      <w:pPr>
        <w:pStyle w:val="TextBodyIndent"/>
        <w:ind w:left="720" w:firstLine="60"/>
        <w:rPr/>
      </w:pPr>
      <w:r>
        <w:rPr>
          <w:sz w:val="24"/>
        </w:rPr>
        <w:tab/>
        <w:t xml:space="preserve"> muu (</w:t>
      </w:r>
      <w:r>
        <w:rPr>
          <w:sz w:val="20"/>
        </w:rPr>
        <w:t>kirjeldus)</w:t>
      </w:r>
    </w:p>
    <w:p>
      <w:pPr>
        <w:pStyle w:val="TextBodyIndent"/>
        <w:ind w:left="720" w:firstLine="60"/>
        <w:rPr>
          <w:sz w:val="24"/>
        </w:rPr>
      </w:pPr>
      <w:r>
        <w:rPr>
          <w:sz w:val="24"/>
        </w:rPr>
        <w:tab/>
        <w:t>………………………………………………………………………….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ndmed objekti veevajaduse kohta. (5.2…5.4. täidavad ettevõtted)</w:t>
      </w:r>
    </w:p>
    <w:p>
      <w:pPr>
        <w:pStyle w:val="TextBodyIndent"/>
        <w:pBdr>
          <w:top w:val="single" w:sz="12" w:space="4" w:color="000000"/>
          <w:bottom w:val="single" w:sz="12" w:space="1" w:color="000000"/>
        </w:pBdr>
        <w:ind w:left="5040" w:hanging="0"/>
        <w:rPr>
          <w:sz w:val="24"/>
        </w:rPr>
      </w:pPr>
      <w:r>
        <w:rPr>
          <w:sz w:val="24"/>
        </w:rPr>
        <w:t>Olemasolev</w:t>
        <w:tab/>
        <w:t>Projekteeritav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1.</w:t>
        <w:tab/>
        <w:t>Veevajadus:</w:t>
        <w:tab/>
        <w:tab/>
        <w:tab/>
        <w:t>m3/ööp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</w:rPr>
        <w:t xml:space="preserve">m3/h </w:t>
      </w:r>
      <w:r>
        <w:rPr>
          <w:sz w:val="20"/>
        </w:rPr>
        <w:t>max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3.</w:t>
        <w:tab/>
        <w:t>Tuletõrjevee vajadus:</w:t>
        <w:tab/>
        <w:tab/>
        <w:t>L/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4.</w:t>
        <w:tab/>
        <w:t>Vajalik vabasurve:</w:t>
        <w:tab/>
        <w:tab/>
        <w:t>mvs</w:t>
      </w:r>
    </w:p>
    <w:p>
      <w:pPr>
        <w:pStyle w:val="TextBodyIndent"/>
        <w:pBdr>
          <w:bottom w:val="single" w:sz="12" w:space="1" w:color="000000"/>
        </w:pBdr>
        <w:ind w:left="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72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ndmed kanalisatsiooni kohta. ( 6.2…..6.5. täidavad ettevõtted)</w:t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Olemasolev</w:t>
        <w:tab/>
        <w:t>Projekteeritav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  <w:t>6.1.</w:t>
        <w:tab/>
        <w:t>Ärajuhitava reovee kogus:</w:t>
        <w:tab/>
        <w:t>m3/ööp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"/>
        </w:numPr>
        <w:pBdr>
          <w:bottom w:val="single" w:sz="12" w:space="1" w:color="000000"/>
        </w:pBdr>
        <w:rPr/>
      </w:pPr>
      <w:r>
        <w:rPr>
          <w:sz w:val="24"/>
        </w:rPr>
        <w:t>m3/h</w:t>
      </w:r>
      <w:r>
        <w:rPr>
          <w:sz w:val="20"/>
        </w:rPr>
        <w:t xml:space="preserve"> max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</w:pBdr>
        <w:ind w:left="0" w:hanging="0"/>
        <w:rPr>
          <w:sz w:val="24"/>
        </w:rPr>
      </w:pPr>
      <w:r>
        <w:rPr>
          <w:sz w:val="24"/>
        </w:rPr>
        <w:t>6.3.</w:t>
        <w:tab/>
        <w:t>Sademete kanalisatsioon</w:t>
        <w:tab/>
        <w:t>L/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4.</w:t>
        <w:tab/>
        <w:t>Krundi pindala,</w:t>
        <w:tab/>
        <w:tab/>
        <w:t>m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  <w:t>6.5.</w:t>
        <w:tab/>
        <w:t>sellest kõvakattega</w:t>
        <w:tab/>
        <w:tab/>
        <w:t>m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*Tootmise või töötleva tööstusega tegelevad ettevõtete kohta esitada järgmised reovee reostusnäitajad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</w:t>
        <w:tab/>
        <w:tab/>
        <w:tab/>
        <w:tab/>
        <w:tab/>
        <w:t>Olemasolev</w:t>
        <w:tab/>
        <w:tab/>
        <w:t>Projekteeritav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hanging="0"/>
        <w:rPr/>
      </w:pPr>
      <w:r>
        <w:rPr>
          <w:sz w:val="24"/>
        </w:rPr>
        <w:t xml:space="preserve">BHT </w:t>
      </w:r>
      <w:r>
        <w:rPr>
          <w:sz w:val="20"/>
        </w:rPr>
        <w:t>7</w:t>
      </w:r>
      <w:r>
        <w:rPr>
          <w:sz w:val="24"/>
        </w:rPr>
        <w:tab/>
        <w:tab/>
        <w:tab/>
        <w:tab/>
        <w:t>mgO</w:t>
      </w:r>
      <w:r>
        <w:rPr>
          <w:sz w:val="20"/>
        </w:rPr>
        <w:t>2</w:t>
      </w:r>
      <w:r>
        <w:rPr>
          <w:sz w:val="24"/>
        </w:rPr>
        <w:t>/l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  <w:t>Heljum</w:t>
        <w:tab/>
        <w:tab/>
        <w:tab/>
        <w:tab/>
        <w:t>mg/l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  <w:t>Naftaproduktid</w:t>
        <w:tab/>
        <w:tab/>
        <w:t>mg/l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  <w:t>Fenoolid</w:t>
        <w:tab/>
        <w:tab/>
        <w:tab/>
        <w:t>mg/l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  <w:t>Sulfaadid</w:t>
        <w:tab/>
        <w:tab/>
        <w:tab/>
        <w:t>mg/l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 w:val="24"/>
        </w:rPr>
        <w:t xml:space="preserve">P </w:t>
      </w:r>
      <w:r>
        <w:rPr>
          <w:sz w:val="20"/>
        </w:rPr>
        <w:t>üld</w:t>
      </w:r>
      <w:r>
        <w:rPr>
          <w:sz w:val="24"/>
        </w:rPr>
        <w:tab/>
        <w:tab/>
        <w:tab/>
        <w:tab/>
        <w:t>mg/l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 w:val="24"/>
        </w:rPr>
        <w:t xml:space="preserve">N </w:t>
      </w:r>
      <w:r>
        <w:rPr>
          <w:sz w:val="20"/>
        </w:rPr>
        <w:t>üld</w:t>
        <w:tab/>
        <w:tab/>
        <w:tab/>
        <w:tab/>
      </w:r>
      <w:r>
        <w:rPr>
          <w:sz w:val="24"/>
        </w:rPr>
        <w:t>mg/l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  <w:t>Antud reoveele spetsiifilised ained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Soovitav  liitumispunkti  asukoht ………………………………………………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Soovitav  liitumistähtaeg</w:t>
        <w:tab/>
        <w:tab/>
        <w:t>………………………………………………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Täiendavad  andmed: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“……”…………………</w:t>
      </w:r>
      <w:r>
        <w:rPr>
          <w:sz w:val="24"/>
        </w:rPr>
        <w:t>.  ………….a.</w:t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sz w:val="20"/>
        </w:rPr>
        <w:t>avalduse esitamise kuupäev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Koostas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sz w:val="20"/>
        </w:rPr>
        <w:t>Nimi,aadress,telefon, (ettevõte)</w:t>
      </w:r>
    </w:p>
    <w:p>
      <w:pPr>
        <w:pStyle w:val="TextBodyIndent"/>
        <w:ind w:left="0" w:hanging="0"/>
        <w:rPr/>
      </w:pPr>
      <w:r>
        <w:rPr>
          <w:sz w:val="20"/>
        </w:rPr>
        <w:tab/>
        <w:tab/>
      </w:r>
      <w:r>
        <w:rPr>
          <w:sz w:val="24"/>
        </w:rPr>
        <w:tab/>
        <w:tab/>
        <w:tab/>
        <w:tab/>
        <w:tab/>
        <w:t>……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</w:rPr>
        <w:t>allkiri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LIITUMISTINGIMUSTE  VÄLJASTAMISEKS  VAJALIKUD</w:t>
      </w:r>
    </w:p>
    <w:p>
      <w:pPr>
        <w:pStyle w:val="TextBodyIndent"/>
        <w:ind w:left="0" w:hanging="0"/>
        <w:rPr/>
      </w:pPr>
      <w:r>
        <w:rPr/>
        <w:t>DOKUMENDID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äesolev avaldus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Read 5.2…5.4.  ja  6.2….6.5.  täidavad  ettevõtted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rundi  plaan  (mõõtkavas  1:500), millel  on  näidatud  kõik  olemasolevad 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rajatised  ja  nende  ühendused  tänavavõrkudega  ning  kavandatavate  hoonete  eeldatav  paiknemine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Vajadusel  täpsustamiseks  nõutavad  dokumendid (küsitakse  kirja  või  telefoni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teel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4.   Isikut  ja  omandust  tõendavate  dokumentide  koopiad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0"/>
        </w:tabs>
        <w:ind w:left="3600" w:hanging="360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360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360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360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36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36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51:00Z</dcterms:created>
  <dc:creator>Väino Kaar</dc:creator>
  <dc:description/>
  <dc:language>en-US</dc:language>
  <cp:lastModifiedBy>Olev Elmik</cp:lastModifiedBy>
  <cp:lastPrinted>2002-08-29T11:33:00Z</cp:lastPrinted>
  <dcterms:modified xsi:type="dcterms:W3CDTF">2002-08-29T18:42:00Z</dcterms:modified>
  <cp:revision>6</cp:revision>
  <dc:subject/>
  <dc:title>A V A L D U S</dc:title>
</cp:coreProperties>
</file>