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Räpina Muusikakooli direktori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AVALD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Palun minu laps   ……………………………………………………… vastu võtta Räpina  Muusikakooli </w:t>
      </w:r>
      <w:r>
        <w:rPr>
          <w:rFonts w:ascii="Times New Roman" w:hAnsi="Times New Roman"/>
          <w:b/>
          <w:sz w:val="28"/>
          <w:szCs w:val="28"/>
        </w:rPr>
        <w:t>eelkooli õpilaseks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len teadlik, 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Eelkooli õpilane ei puudu põhjuseta tundidest, kuna lapse areng on selles vanuses eriti kiire Lapsevanem teatab kooli lapse haigestumisest (tel. 7999 53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Eelkool on isemajandav ning kogu tundide maksumus tuleb lapsevanemal ise tasuda. Lapsevanem hoiab pidevalt kontakti muusikakooli õpetajaga ning on teadlik lapse edusammud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Eelkooli õpilane kannab kooli ruumes vahetusjalanõusid. Välisjalatsitega tundi ei lubata. Vahetusjalatsid saab kooli jätta vaid sussikot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Eelkooli õpilane käitub kooli ruumides viisakalt ning ei jookse mööda koolimaja ringi, segades teiste õpilaste töö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Muusikakoolis ei ole lubatud närimiskum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Eelkoolis kasutatakse töövihikut. Selle ostab lapsevanem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ühmatunni õppemaks 6,39 € tuleb tasuda</w:t>
      </w:r>
      <w:r>
        <w:rPr>
          <w:rFonts w:ascii="Times New Roman" w:hAnsi="Times New Roman"/>
          <w:b/>
          <w:sz w:val="24"/>
          <w:szCs w:val="24"/>
        </w:rPr>
        <w:t xml:space="preserve"> hiljemalt</w:t>
      </w:r>
      <w:r>
        <w:rPr>
          <w:rFonts w:ascii="Times New Roman" w:hAnsi="Times New Roman"/>
          <w:sz w:val="24"/>
          <w:szCs w:val="24"/>
        </w:rPr>
        <w:t xml:space="preserve"> jooksva kuu 10. kuupäevaks Räpina Vallavalitsuse arveldusarvele, kuhu lisate selgituse (muusikakooli eelkooli õppetasu ning lapse nime). 2.eelklassis on võimalik juurde osta 0,5 individuaaltundi nädalas, mis maksab samuti 6,39 € kuus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Õppetasu saab maksta: </w:t>
      </w:r>
      <w:r>
        <w:rPr>
          <w:rFonts w:ascii="Times New Roman" w:hAnsi="Times New Roman"/>
          <w:b/>
          <w:sz w:val="24"/>
          <w:szCs w:val="24"/>
        </w:rPr>
        <w:t xml:space="preserve">Swedbank: EE052200001120248738, SEB: EE041010402018691002 </w:t>
      </w:r>
      <w:r>
        <w:rPr>
          <w:rFonts w:ascii="Times New Roman" w:hAnsi="Times New Roman"/>
          <w:sz w:val="24"/>
          <w:szCs w:val="24"/>
        </w:rPr>
        <w:t xml:space="preserve">või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alitsuse raamatupidamises.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pse sünniaeg……………………………….. Lapse isikukood……………………………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pse elukoht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uatelefon…………………………………     Lapse mobiiltelefon…………………………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ma nimi………………………… ……………Ema GSM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ma täpne töökoht</w:t>
      </w:r>
      <w:r>
        <w:rPr>
          <w:rFonts w:ascii="Times New Roman" w:hAnsi="Times New Roman"/>
          <w:sz w:val="24"/>
          <w:szCs w:val="24"/>
          <w:vertAlign w:val="superscript"/>
        </w:rPr>
        <w:t xml:space="preserve"> *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sa nimi………………………………………….Isa GSM……………………………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sa täpne töökoht *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Õppemaksu tasuva lapsevanema nimi  ………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Õppemaksu tasuva lapsevanema isikukood …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Õppemaksu tasuva lapsevanema meiliaadress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Õpilase meiliaadress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: „ „….“  ……………………………20     .a. Lapsevanema allkiri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NB! Käesolevaga olen nõus, et minu lapse nime ja fotot võib kasutada ajakirjanduses, veebilehel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või kooli stendil.   ……………………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 xml:space="preserve">                       /Allkiri/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/>
          <w:sz w:val="24"/>
          <w:szCs w:val="24"/>
        </w:rPr>
        <w:t>Andmete esitamine vabatahtlik. Andmeid vajatakse parema kontakti saamiseks lapsevanemaga, statistika tegemiseks, lapse eest paremaks hoolitsemiseks.</w:t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309</Characters>
  <CharactersWithSpaces>19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Direktor</dc:creator>
  <dc:description/>
  <dc:language>en-US</dc:language>
  <cp:lastModifiedBy/>
  <cp:lastPrinted>2012-06-18T17:59:00Z</cp:lastPrinted>
  <dcterms:modified xsi:type="dcterms:W3CDTF">2014-03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us</vt:lpwstr>
  </property>
</Properties>
</file>