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ascii="TimesNewRomanPSMT" w:hAnsi="TimesNewRomanPSMT"/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ascii="TimesNewRomanPSMT" w:hAnsi="TimesNewRomanPSMT"/>
          <w:lang w:val="et-EE"/>
        </w:rPr>
        <w:t>Räpina Vallavolikogu 26.09.2012 määrusele nr 22</w:t>
      </w:r>
    </w:p>
    <w:p>
      <w:pPr>
        <w:pStyle w:val="Normal"/>
        <w:bidi w:val="0"/>
        <w:ind w:left="0" w:right="0" w:hanging="0"/>
        <w:jc w:val="right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ascii="TimesNewRomanPSMT" w:hAnsi="TimesNewRomanPSMT"/>
          <w:lang w:val="et-EE"/>
        </w:rPr>
        <w:t>RÄPINA VALLAVALITSUSELE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ascii="TimesNewRomanPSMT" w:hAnsi="TimesNewRomanPSMT"/>
          <w:lang w:val="et-EE"/>
        </w:rPr>
        <w:t>TRANSPORDIKULUDE HÜVITAMISE AVALDUS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Taotleja nimi 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Elukoht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Telefon……………………………………. E-mail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ÕPILASE NIMI 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HUVIKOOL 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HUVIKOOLI ASUKOHT 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HUVIALA / HUVIRING 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Aruandekuu 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ab/>
        <w:tab/>
        <w:t>(Piletid tuleb esitada aruandekuu järgneva kuu 10 päeva jooksul)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Palun hüvitada sõidupiletid marsruudil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ab/>
        <w:tab/>
        <w:tab/>
        <w:t>(Piletid tuleb kleepida taotluse tagaküljele või lisalehele)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6"/>
        <w:gridCol w:w="282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  <w:t>PILETI HIN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  <w:t>PILETITE AR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  <w:t>SUMM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  <w:t>KOK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NewRomanPSMT" w:hAnsi="TimesNewRomanPSMT"/>
                <w:lang w:val="et-EE"/>
              </w:rPr>
            </w:pPr>
            <w:r>
              <w:rPr>
                <w:rFonts w:ascii="TimesNewRomanPSMT" w:hAnsi="TimesNewRomanPSMT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Hüvitatav summa palun üle kanda arvelduskontole: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Konto omaniku nimi 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Pank …………………………………… Arvelduskonto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KINNITAN ESITATUD ANDMETE ÕIGSUST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…………………………………………………………………………………………</w:t>
      </w:r>
      <w:r>
        <w:rPr>
          <w:rFonts w:ascii="TimesNewRomanPSMT" w:hAnsi="TimesNewRomanPSMT"/>
          <w:lang w:val="et-EE"/>
        </w:rPr>
        <w:t>.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ab/>
        <w:tab/>
        <w:t>kuupäev</w:t>
        <w:tab/>
        <w:tab/>
        <w:tab/>
        <w:tab/>
        <w:t>allkiri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/>
          <w:lang w:val="et-EE"/>
        </w:rPr>
      </w:pPr>
      <w:r>
        <w:rPr>
          <w:rFonts w:ascii="TimesNewRomanPSMT" w:hAnsi="TimesNewRomanPSM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NewRomanPSMT" w:hAnsi="TimesNewRomanPSMT"/>
          <w:lang w:val="et-EE"/>
        </w:rPr>
        <w:t>PUUDULIKULT TÄIDETUD AVALDUST EI ARVESTATA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7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Eva</dc:creator>
  <dc:description/>
  <dc:language>en-US</dc:language>
  <cp:lastModifiedBy/>
  <dcterms:modified xsi:type="dcterms:W3CDTF">2013-03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