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8"/>
          <w:szCs w:val="28"/>
        </w:rPr>
        <w:t>Räpina Muusikakooli direktorile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8"/>
          <w:szCs w:val="28"/>
        </w:rPr>
        <w:t>AVALDUS   põhiõppesse astumiseks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200"/>
        <w:ind w:left="2160" w:right="0" w:firstLine="72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 xml:space="preserve">Palun minu laps  ………………………………………………… vastu 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võtta  Räpina  Muusikakooli põhiõppesse  ................................................. erialale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sünniaeg…………………………Lapse isikukood……………………………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elukoht………………(vald),  ……………….….. ..  (tänav, maja ja korteri nr.)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sissekirjutus………………………………….. (vald/linn)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Lauatelefon……………………Lapse mobiiltelefon ………………………………….  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Ema nimi…………………………………Ema GSM…………………………………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Ema</w:t>
      </w:r>
      <w:r>
        <w:rPr>
          <w:b/>
          <w:sz w:val="26"/>
          <w:szCs w:val="26"/>
        </w:rPr>
        <w:t xml:space="preserve"> täpne</w:t>
      </w:r>
      <w:r>
        <w:rPr>
          <w:sz w:val="26"/>
          <w:szCs w:val="26"/>
        </w:rPr>
        <w:t xml:space="preserve"> töökoht, amet*……………………………………………………………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Isa nimi………………………………….Isa GSM……………………………..........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Isa </w:t>
      </w:r>
      <w:r>
        <w:rPr>
          <w:b/>
          <w:sz w:val="26"/>
          <w:szCs w:val="26"/>
        </w:rPr>
        <w:t>täpne</w:t>
      </w:r>
      <w:r>
        <w:rPr>
          <w:sz w:val="26"/>
          <w:szCs w:val="26"/>
        </w:rPr>
        <w:t xml:space="preserve"> töökoht,amet*………………………………………………………………..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Lapse meiliaadress……………………………………………………………………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Õppemaksu tasuva lapsevanema  a) nimi ……………………………………………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b)isikukood ……………………… c) meiliaadress ………………………….............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sz w:val="26"/>
          <w:szCs w:val="26"/>
        </w:rPr>
        <w:t>Kuupäev: ….……………….. 20…. a.    Lapsevanema allkiri:………………………..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NB! Käesolevaga olen nõus, et minu lapse nime või fotot võib kasutada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ajakirjanduses, veebilehel ja kooli stendil ……………………………</w:t>
      </w:r>
    </w:p>
    <w:p>
      <w:pPr>
        <w:pStyle w:val="Normal"/>
        <w:bidi w:val="0"/>
        <w:spacing w:lineRule="atLeast" w:line="20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5040" w:righ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/ Allkiri  /</w:t>
      </w:r>
    </w:p>
    <w:p>
      <w:pPr>
        <w:pStyle w:val="Normal"/>
        <w:bidi w:val="0"/>
        <w:spacing w:lineRule="atLeast" w:line="200"/>
        <w:ind w:left="504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>
          <w:b/>
          <w:sz w:val="26"/>
          <w:szCs w:val="26"/>
        </w:rPr>
        <w:t>Teavitame Teid, et Räpina Muusikakoolist keset õppeaastat lahkumine on võimalik vaid väga mõjuva põhjusega (elukohamuutus vms).</w:t>
      </w:r>
    </w:p>
    <w:p>
      <w:pPr>
        <w:pStyle w:val="Normal"/>
        <w:bidi w:val="0"/>
        <w:spacing w:lineRule="atLeast" w:line="200"/>
        <w:ind w:left="504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6"/>
          <w:szCs w:val="26"/>
        </w:rPr>
        <w:t>Õppetasu saab maksta: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6"/>
          <w:szCs w:val="26"/>
        </w:rPr>
        <w:t>Swedbank: EE052200001120248738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b/>
          <w:sz w:val="26"/>
          <w:szCs w:val="26"/>
        </w:rPr>
        <w:t>SEB:           EE041010402018691002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*</w:t>
      </w:r>
      <w:r>
        <w:rPr>
          <w:szCs w:val="24"/>
        </w:rPr>
        <w:t>Andmete esitamine vabatahtlik. Andmeid vajatakse parema kontakti saamiseks lapsevanemaga, statistika tegemiseks, lapse eest paremaks hoolitsemiseks.</w:t>
      </w:r>
    </w:p>
    <w:sectPr>
      <w:footerReference w:type="default" r:id="rId2"/>
      <w:type w:val="nextPage"/>
      <w:pgSz w:w="11906" w:h="16838"/>
      <w:pgMar w:left="1800" w:right="1133" w:gutter="0" w:header="0" w:top="70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bidi w:val="0"/>
      <w:ind w:left="0" w:right="0" w:hanging="0"/>
      <w:rPr/>
    </w:pPr>
    <w:r>
      <w:rPr>
        <w:rFonts w:ascii="Arial" w:hAnsi="Arial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96</Characters>
  <CharactersWithSpaces>11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kasutaja</dc:creator>
  <dc:description/>
  <dc:language>en-US</dc:language>
  <cp:lastModifiedBy/>
  <cp:lastPrinted>2011-11-16T16:30:00Z</cp:lastPrinted>
  <dcterms:modified xsi:type="dcterms:W3CDTF">2014-03-17T13:40:00Z</dcterms:modified>
  <cp:revision>2</cp:revision>
  <dc:subject/>
  <dc:title>Räpina Muusikakooli direktor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us</vt:lpwstr>
  </property>
</Properties>
</file>