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571690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30</Characters>
  <CharactersWithSpaces>2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Eva</dc:creator>
  <dc:description/>
  <dc:language>en-US</dc:language>
  <cp:lastModifiedBy/>
  <dcterms:modified xsi:type="dcterms:W3CDTF">2014-03-2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us</vt:lpwstr>
  </property>
</Properties>
</file>