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Hoonestusõiguse seadmise 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aotleja . . . . . . . . . . . . . . . . . . . . . . . . . . . . . . . . . . . . . . . . . . . . . . . . . . . . . . . . . . . . . . . . . . . . . .  </w:t>
      </w:r>
    </w:p>
    <w:p>
      <w:pPr>
        <w:pStyle w:val="Normal"/>
        <w:bidi w:val="0"/>
        <w:ind w:left="0" w:right="0" w:hanging="0"/>
        <w:rPr/>
      </w:pPr>
      <w:r>
        <w:rPr/>
        <w:t xml:space="preserve">(füüsilise isiku ees- ja perekonnanimi, isikukood, aadress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rPr/>
      </w:pPr>
      <w:r>
        <w:rPr/>
        <w:t xml:space="preserve">või juriidilise isiku nimi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rPr/>
      </w:pPr>
      <w:r>
        <w:rPr/>
        <w:t xml:space="preserve">registreerimisnumber või registrikood, asukoha aadress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rPr/>
      </w:pPr>
      <w:r>
        <w:rPr/>
        <w:t xml:space="preserve">arveldusarve number võ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rPr/>
      </w:pPr>
      <w:r>
        <w:rPr/>
        <w:t xml:space="preserve">muud rekvisiidid, läbirääkimisi pidama volitatud isiku nimi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äesolevaga taotlen hoonestusõigust järgmisele maatükile:</w:t>
        <w:br/>
        <w:t xml:space="preserve">– taotletava maa asukoht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bidi w:val="0"/>
        <w:ind w:left="0" w:right="0" w:hanging="0"/>
        <w:rPr/>
      </w:pPr>
      <w:r>
        <w:rPr/>
        <w:t xml:space="preserve">(maakond, vald, küla, linn - aadress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maatüki ligikaudne suurus on . . . . . . . . . . . . . . . . . . . m</w:t>
      </w:r>
      <w:r>
        <w:rPr>
          <w:vertAlign w:val="superscript"/>
        </w:rPr>
        <w:t>2</w:t>
      </w:r>
      <w:r>
        <w:rPr/>
        <w:t xml:space="preserve"> (ha);</w:t>
        <w:br/>
        <w:t xml:space="preserve">– hoonestusõiguse seadmist taotlen mulle omandiõiguse alusel kuuluvate hoonete teenindamiseks vajalikule maal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. . . . . . . . . . . . . . . . . . . . . . . . . . . . . . . . . . . . . . . . . . . . . . . . . . . . . . . . .  . . . . . . . . . . . . . . . . . . . </w:t>
      </w:r>
    </w:p>
    <w:p>
      <w:pPr>
        <w:pStyle w:val="Normal"/>
        <w:bidi w:val="0"/>
        <w:ind w:left="0" w:right="0" w:hanging="0"/>
        <w:rPr/>
      </w:pPr>
      <w:r>
        <w:rPr/>
        <w:t xml:space="preserve">(loetleda olemasolevad hooned ja rajatised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oonestusõiguse seadmist taotlen hoonestamata maale järgmiste hoonete ja rajatiste püstitamiseks</w:t>
      </w:r>
    </w:p>
    <w:p>
      <w:pPr>
        <w:pStyle w:val="Normal"/>
        <w:bidi w:val="0"/>
        <w:ind w:left="0" w:right="0" w:hanging="0"/>
        <w:rPr/>
      </w:pPr>
      <w:r>
        <w:rPr/>
        <w:t>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rPr/>
      </w:pPr>
      <w:r>
        <w:rPr/>
        <w:t>(loetleda ehitatavad hooned ja rajatised)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hoonete püsimise (ekspluateerimise) eeldatav tähtaeg on . . . . . . . . . . . . . . . . . . . . . . . . . </w:t>
      </w:r>
    </w:p>
    <w:p>
      <w:pPr>
        <w:pStyle w:val="Normal"/>
        <w:bidi w:val="0"/>
        <w:ind w:left="0" w:right="0" w:hanging="0"/>
        <w:rPr/>
      </w:pPr>
      <w:r>
        <w:rPr/>
        <w:t xml:space="preserve">( . . . . . . . . .) aastat.                                                                                  (sõnadega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äesolevat avaldust esitades kinnitan ühtlasi, et olen tuttav hoonestusõiguse seadmist reguleerivate õigusaktidega. Kohustun katma kõik kinnistu moodustamise ja registreerimisega ning hoonestusõiguse lepingu ettevalmistamisega seotud kulud enne hoonestusõiguse lepingu allakirjutamis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bidi w:val="0"/>
        <w:ind w:left="0" w:right="0" w:hanging="0"/>
        <w:rPr/>
      </w:pPr>
      <w:r>
        <w:rPr/>
        <w:t xml:space="preserve">(avalduse esitamise kuupäev) (taotleja või volitatud isiku allkiri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Lisa: Taotletava maa asukoha skeem mõõtkavas 1:10 000 (linnas 1:2000 või 1:500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828</Characters>
  <CharactersWithSpaces>2417</CharactersWithSpaces>
  <Company>Põlva Ma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9:00Z</dcterms:created>
  <dc:creator>ene</dc:creator>
  <dc:description/>
  <dc:language>en-US</dc:language>
  <cp:lastModifiedBy/>
  <cp:lastPrinted>2010-01-19T10:05:00Z</cp:lastPrinted>
  <dcterms:modified xsi:type="dcterms:W3CDTF">2011-12-05T16:09:00Z</dcterms:modified>
  <cp:revision>2</cp:revision>
  <dc:subject/>
  <dc:title>Hoonestusõiguse seadmise 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